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UNITED STATES DISTRICT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OUTHERN DISTRICT OF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------------------------------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COURTHOUSE NEWS SERVICE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Plaintiff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nb-NO"/>
        </w:rPr>
        <w:t>5               v.                         16 Civ. 8742 (ER)</w:t>
      </w:r>
    </w:p>
    <w:p>
      <w:pPr>
        <w:pStyle w:val="PlainText"/>
        <w:rPr>
          <w:rFonts w:ascii="Courier New" w:hAnsi="Courier New" w:cs="Courier New"/>
          <w:sz w:val="20"/>
          <w:lang w:val="nb-NO"/>
        </w:rPr>
      </w:pPr>
      <w:r>
        <w:rPr>
          <w:rFonts w:cs="Courier New" w:ascii="Courier New" w:hAnsi="Courier New"/>
          <w:sz w:val="20"/>
          <w:lang w:val="nb-NO"/>
        </w:rPr>
      </w:r>
    </w:p>
    <w:p>
      <w:pPr>
        <w:pStyle w:val="PlainText"/>
        <w:rPr>
          <w:rFonts w:ascii="Courier New" w:hAnsi="Courier New" w:cs="Courier New"/>
          <w:sz w:val="20"/>
          <w:lang w:val="nb-NO"/>
        </w:rPr>
      </w:pPr>
      <w:r>
        <w:rPr>
          <w:rFonts w:eastAsia="Courier New" w:cs="Courier New" w:ascii="Courier New" w:hAnsi="Courier New"/>
          <w:sz w:val="20"/>
          <w:lang w:val="nb-NO"/>
        </w:rPr>
        <w:t xml:space="preserve"> </w:t>
      </w:r>
      <w:r>
        <w:rPr>
          <w:rFonts w:cs="Courier New" w:ascii="Courier New" w:hAnsi="Courier New"/>
          <w:sz w:val="20"/>
          <w:lang w:val="nb-NO"/>
        </w:rPr>
        <w:t>6   MILTON TINGLING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lang w:val="nb-NO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Argu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      Defenda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-----------------------------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New York, N.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                             December 16, 201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3:00 p.m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efore: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HON. EDGARDO RAMO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District Judg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APPEARANC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RYAN CAVE LLP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ttorneys for Plaintif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Y:  WILLIAM J. HIBS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JACQUELYN N. SCHE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DANIEL H. LEWKOWICZ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LEE A. ADLERSTE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ttorney for Defend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hat rule merely requires the clerk to do some processing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he next business day and to notify the filing part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You didn't see a request for a declaration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unconstitutionality as to that rule in our papers because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don't believe that that is necessary.  We believe that we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entitled to access upon filing without review, and that m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ranslate into access on the same day that a case is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MR. ADLERSTEIN:  Your Honor, for C.P.L.R. purposes,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 may, the date of filing is considered to be the dat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index number is issued.  The regulation says the clerk sha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refuse to accept for filing documents that are defective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ways that are outlined by that regulation.  I ask the Court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take that into consideration when dealing with this particula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poi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 xml:space="preserve">15            </w:t>
      </w:r>
      <w:r>
        <w:rPr>
          <w:rFonts w:cs="Courier New" w:ascii="Courier New" w:hAnsi="Courier New"/>
          <w:sz w:val="20"/>
          <w:highlight w:val="yellow"/>
        </w:rPr>
        <w:t>THE COURT:  Give me five, ten minutes.  I'll be out</w:t>
      </w:r>
    </w:p>
    <w:p>
      <w:pPr>
        <w:pStyle w:val="PlainText"/>
        <w:rPr>
          <w:rFonts w:ascii="Courier New" w:hAnsi="Courier New" w:cs="Courier New"/>
          <w:sz w:val="20"/>
          <w:highlight w:val="yellow"/>
        </w:rPr>
      </w:pPr>
      <w:r>
        <w:rPr>
          <w:rFonts w:cs="Courier New" w:ascii="Courier New" w:hAnsi="Courier New"/>
          <w:sz w:val="20"/>
          <w:highlight w:val="yellow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highlight w:val="yellow"/>
        </w:rPr>
        <w:t>16   with a decision.</w:t>
      </w:r>
      <w:r>
        <w:rPr>
          <w:rFonts w:cs="Courier New" w:ascii="Courier New" w:hAnsi="Courier New"/>
          <w:sz w:val="20"/>
        </w:rPr>
        <w:t xml:space="preserve">  Please don't go fa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(Recess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         THE COURT:  It is the Court's conclusio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plaintiff's motion for preliminary injunction will be gran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I find that the clerk may not prevent the press from access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newly filed documents because of its review and logg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procedur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         However, the Court will look to the party in the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instance to devise a procedure whereby the press will ha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imely access to those documents, whether that means const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7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feed or feed during business hours only or remote feed 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otherwise.  Again, I will leave it up to the parties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first instance, as there has been no particular method that'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been presented to the Cou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Let me first talk about abstention.  I did consid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his issue very seriously, and I find that abstention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required.  The defendant in its papers argued that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should abstain because it would require the type of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urt oversight forbidden under the principle of comi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rticulated in O'Shea v. Littleton and Younger v. Harri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         The Ninth Circuit has explained that O'Shea absten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s inappropriate where the requested relief may be achiev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without an ongoing intrusion into the state's administration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justice but is appropriate where the relief sought wou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require the federal court to monitor the substanc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dividual cases on an ongoing basis to administer 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judgment.  Moreover, that some additional litigation may lat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rise to enforce an injunction does not itself justif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abstaining from deciding a constitutional claim.  That wa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e Planet case, reported at 750 F.3d 776, 790-92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         As in Planet, this Court finds that the remedy sough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by CNS poses little risk of an ongoing federal audit or a maj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continuing intrusion of the equitable power of the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courts into the daily conduct of state proceedings.  Again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iting to O'Shea, which is reported at 414 U.S. 488.  This do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8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not present the level of intrusive relief sought in cases ci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by the clerk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Compare Hartford Courant v. Pellegrino, reported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380 F.3d 83, which declined to abstain in case seeking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o docket sheets in Connecticut state court, with Kaufman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Kaye, reported at 466 F.3d 83, which abstained fro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entertaining a request that state establish a new system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ssigning appeals to justices in the Second Department;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Wallace v. Kern, reported at 481 F.2d 621, reversing a distric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court's order directing that the clerk place all pro se mo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on the court's calenda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With respect to the preliminary injunction, to obta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a preliminary injunction the moving party must demonstrate (1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at it is likely to succeed on the merits, (2) that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likely to suffer irreparable harm in the absence of prelimin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relief, (3) the balance of equities tips in its favor, and (4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an injunction is in the public interest.  Citing Winter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Natural Resources Defense Council, reported at 555 U.S. 7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         Even if the moving party can only demonstrate seriou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questions going to the merits rather than a likelihoo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success, the preliminary injunction may nonetheless issue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the costs outweigh the benefits of not granting the injunc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Citing Citigroup Global Markets, Inc. v. VCG Special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Opportunities Master Fund Limited, reported at 598 F.3d 30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CNS has demonstrated a likelihood of success on the meri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9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The Second Circuit has held that complaint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judicial records that are subject to a presumption of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3   access under the First Amendment.  </w:t>
      </w:r>
      <w:r>
        <w:rPr>
          <w:rFonts w:cs="Courier New" w:ascii="Courier New" w:hAnsi="Courier New"/>
          <w:sz w:val="20"/>
          <w:lang w:val="nb-NO"/>
        </w:rPr>
        <w:t>Citing Bernstein v.</w:t>
      </w:r>
    </w:p>
    <w:p>
      <w:pPr>
        <w:pStyle w:val="PlainText"/>
        <w:rPr>
          <w:rFonts w:ascii="Courier New" w:hAnsi="Courier New" w:cs="Courier New"/>
          <w:sz w:val="20"/>
          <w:lang w:val="nb-NO"/>
        </w:rPr>
      </w:pPr>
      <w:r>
        <w:rPr>
          <w:rFonts w:cs="Courier New" w:ascii="Courier New" w:hAnsi="Courier New"/>
          <w:sz w:val="20"/>
          <w:lang w:val="nb-NO"/>
        </w:rPr>
      </w:r>
    </w:p>
    <w:p>
      <w:pPr>
        <w:pStyle w:val="PlainText"/>
        <w:rPr>
          <w:rFonts w:ascii="Courier New" w:hAnsi="Courier New" w:cs="Courier New"/>
          <w:sz w:val="20"/>
          <w:lang w:val="nb-NO"/>
        </w:rPr>
      </w:pPr>
      <w:r>
        <w:rPr>
          <w:rFonts w:eastAsia="Courier New" w:cs="Courier New" w:ascii="Courier New" w:hAnsi="Courier New"/>
          <w:sz w:val="20"/>
          <w:lang w:val="nb-NO"/>
        </w:rPr>
        <w:t xml:space="preserve"> </w:t>
      </w:r>
      <w:r>
        <w:rPr>
          <w:rFonts w:cs="Courier New" w:ascii="Courier New" w:hAnsi="Courier New"/>
          <w:sz w:val="20"/>
          <w:lang w:val="nb-NO"/>
        </w:rPr>
        <w:t>4   Bernstein Litowitz Berger &amp; Grossmann LLP, reported at 814 F.3d</w:t>
      </w:r>
    </w:p>
    <w:p>
      <w:pPr>
        <w:pStyle w:val="PlainText"/>
        <w:rPr>
          <w:rFonts w:ascii="Courier New" w:hAnsi="Courier New" w:cs="Courier New"/>
          <w:sz w:val="20"/>
          <w:lang w:val="nb-NO"/>
        </w:rPr>
      </w:pPr>
      <w:r>
        <w:rPr>
          <w:rFonts w:cs="Courier New" w:ascii="Courier New" w:hAnsi="Courier New"/>
          <w:sz w:val="20"/>
          <w:lang w:val="nb-NO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lang w:val="nb-NO"/>
        </w:rPr>
        <w:t xml:space="preserve"> </w:t>
      </w:r>
      <w:r>
        <w:rPr>
          <w:rFonts w:cs="Courier New" w:ascii="Courier New" w:hAnsi="Courier New"/>
          <w:sz w:val="20"/>
        </w:rPr>
        <w:t>5   132.  In that case the Second Circuit stated that public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o complaints allows the public to understand the activity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e courts, enhances the court system's accountability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legitimacy, and informs the public of matters of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ncer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In light of the values which the presumption of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endeavors to promote, a necessary corollary to the presump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s that once found to be appropriate, access should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immediate and contemporaneous.  The newsworthiness of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particular story is often fleeting.  To delay or postpon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disclosure undermines the benefit of public scrutiny and m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have the same result as complete suppression.  Each passing d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may constitute a separate and cognizable infringement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First Amend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Citing Grove Fresh Distributors, Inc. v. Everfres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Juice Company, reported at 24 F.3d 893.  See also Lugosch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yramid Company of Onondaga, reported at 435 F.3d 110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collecting cases, including Grove Fresh, and noting that 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public access cases and those in other circuits emphasiz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importance of immediate access where a right of access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foun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To overcome the First Amendment right of access,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proponent of sealing must demonstrate that closure is essent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to preserve higher values and is narrowly tailored to ser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hat interest.  Broad and general findings and concluso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assertions are insufficient to justify deprivation of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access to the record.  Specific on-the-record finding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required.  Again citing Bernstein v. Bernstei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State law and court rule provide that paper fil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are deemed filed for purposes of the statute of limit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upon their acceptance by the clerk's office or when filed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electronic means at the time of the electronic receipt with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the New York State ECF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         Upon receipt, the clerk's office reviews the propos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filing for complains with venue, caption, case type, as well 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the attorney's signature certification required by court ru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 addition, the clerk's office reviews the papers to ascerta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whether they contain materials that, by operation of law, m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not be made available to the general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         After this review process is completed, new civ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matters are logged with a case or docket number and sent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clerk's filing room for storage.  New case filings are not ma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available for viewing by the public until this review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log-in process is comple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According to the clerk, the review process is critic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to (1) establish a compliance of the filing that the require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ments proposed by state law and court rules, (2) assu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ttorney compliance with certain of their ethical oblig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n commencing legal actions in state courts, and (3) avoi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mistakes in filing venue or case type, which can have seriou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consequences to the statutory protections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confidentiality of parties in certain proceeding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With respect to this, citing to the Ting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eclaration at paragraph 10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e clerk argues that the review process procedur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are prescribed to prevent a narrow category of errant plead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at the outset in order to prevent confusion and waste. 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Courthouse News Service v. Planet, the Central Distric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alifornia considered a similar review policy alleged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4   designed to protect the confidentiality of those fi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complains and third parties, to ensure information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ccurately input, to ensure that proper accounting procedur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are followed, and to maintain the integrity of the case fi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         The court concluded that the clerk failed to meet 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burden of demonstrating that its policy of refusing to provi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public and press access to newly filed complaints until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are processed is either essential to preserve higher values 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is narrowly tailored to serve a substantial govern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interest.  Accordingly, the court entered an order prohibit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the clerk from refusing to make complaints available unt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after they were processed and directing the clerk to make suc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complaints accessible to the public and the press in a tim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manner from the moment they are received by the Cou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Similarly, in Courthouse News Service v. Jackson,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Southern District of Texas considered whether 24- to 72-h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delays in access were constitutional where the delays resul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from the clerk verifying filings for correct case numbe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proper court, accurate title of document, and proper catego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before they are made available to the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e court found that the delay in access to new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filed petitions in this case is not a reasonable limitation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access.  Even if it were, the court found that the clerk fail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to demonstrate that the 24- to 72-hour delay in access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narrowly tailored to serve such an interest and that no l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restrictive means of achieving that interest exis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Accordingly, the court granted CNS's motion for a prelimin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junction and ordered the clerk to give CNS access on the sa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day petitions are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As in Planet and Jackson, this Court finds t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clerk has failed to meet its burden of demonstrating that 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policy of refusing to provide the public and press acces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newly filed complaints until after they are reviewed and logg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is either essential to preserve higher values or is narrow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tailored to serve that interes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In addition, the Court finds that CNS would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irreparably harmed without the injunctive relief.  As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noted in Lugosch and as I indicated earlier, the loss of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mendment freedoms even for minimal periods of ti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unquestionably constitute irreparable jury.  That is Lugosch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435 F.3d at 127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I further find that the balance of hardships tip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CNS's favor.  CNS will be denied its First Amendment righ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access to new case-initiating documents unless the Court issu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this preliminary injunction while the clerk has alternati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nstitutional ways to address its administrative concer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         I note in this regard that this injunction in no w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restricts or comments on the regulations that are in place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the clerk of the court to review and accept for filing 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ccept for an index number the complaints when they are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4            Finally, I find that injunctive relief would serv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public interest.  There is, of course, an important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mendment interest in providing timely access to new case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initiating documen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         With respect to the bond, I order the plaintiff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post a bond in the amount of $5,000 by no later than Tuesday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next week.  What date is next Tuesday, Ms. Rivera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MR. ADLERSTEIN:  The 20th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         THE COURT:  By Tuesday, December 20th, 5:00 p.m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That constitutes the decision of the Cou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         Mr. Hibsher, anything further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HIBSHER:  No, your Honor.  Thank you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13:00Z</dcterms:created>
  <dc:creator>Bill Girdner</dc:creator>
  <dc:description/>
  <cp:keywords/>
  <dc:language>en-US</dc:language>
  <cp:lastModifiedBy>CNS Bill Dotinga</cp:lastModifiedBy>
  <dcterms:modified xsi:type="dcterms:W3CDTF">2022-10-24T22:13:00Z</dcterms:modified>
  <cp:revision>2</cp:revision>
  <dc:subject/>
  <dc:title/>
</cp:coreProperties>
</file>