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UNITED STATES DISTRICT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OUTHERN DISTRICT OF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------------------------------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OURTHOUSE NEWS SERVICE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Plaintiff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v.                         16 Civ. 8742 (ER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MILTON TINGLING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Argu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Defenda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-----------------------------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New York, N.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                             December 16, 201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3:00 p.m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efore: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HON. EDGARDO RAMO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District Judg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PPEARANC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RYAN CAVE LLP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ttorneys for Plaintif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Y:  WILLIAM J. HIBS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JACQUELYN N. SCHE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DANIEL H. LEWKOWICZ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LEE A. ADLERSTE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ttorney for Defend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(Case called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Good afternoon.  Everyone can be sea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is matter is on for a show cause hearing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preliminary injunction brought by Courthouse News Servic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seeking to enjoin the clerk of the court of the New York Sta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upreme Court, New York County, from essentially withhold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newly filed complaints while certain administrative task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conduc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We will begin with you, Mr. Hibsher.  You can rema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seated if you wish.  If you have a microphone, speak direct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into the microphone.  Or you can stand, as you wish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HIBSHER:  Thank you, your Honor.  Your Hono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ourthouse News Service reports on civil cases filed in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and state courts throughout the country.  With the Court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permission, I would like to reserve some rebuttal time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fter my adversary speak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Su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Until the advent of electronic filing in the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State courts, CNS had access to nearly all civil complaints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the end of each day on which they were filed.  But wit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e-filing, perhaps counterintuitively, there are now substant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delays in access to newly filed cases in New York supreme. 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York supreme is one of the country's most prolific and mo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important courts.  On average, CNS sees less than two-third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e cases filed.  One out of three cases filed each day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withheld from CNS and from the public.  Often the delay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greater than one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THE COURT:  Is it ever greater than one day if it'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regular workday, not a weekend or a holida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MR. HIBSHER:  Yes, your Honor.  The sampling that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provided in both the complaint and in the Angione affidav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lists the numbers of complaints that are produced on the sa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day.  Then there is a second column in paragraph 24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ngione affidavit which says one-day delay, and then a thir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olumn which says third-day del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For example, on January 12th, 2016, which wa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Tuesday, 58 percent of the cases were made available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ublic and the press on the same day but 42 percent of tho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Tuesday cases were not.  The sampling that we provided show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number of instances in which weekday filings were not ma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available on the same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:  I asked whether it took more than a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Using that example that you just provided, were there any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at were withheld until the Thursday, sa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HIBSHER:  I think the several-day delays occurr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n weekends and/or holidays joined by weekends.  Usually, it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 next-day filing.  As you know, this is a sampling.  We di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not go through every single filing comprehensively.  Here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re on January 22nd.  69 cases were filed.  That must have be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 Friday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I can go through the data and supplement my remark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with a response to that question, but as I stand here, I don'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know for sure whether the delays in filings on nonweekend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holiday days were greater than one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That is my understanding.  If that is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case, you're getting every complaint within 24 hours, sa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MR. HIBSHER:  Cases are filed in the morning.  I thin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t would be better to say that we are getting cases filed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non-Friday weekdays that do not precede a holiday by the en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business the next day.  It may not be 24 hours.  It may be 3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hours or more.  I'm splitting hairs, but I want to be clea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bout what the delay 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The delay is important.  It may not seem like a maj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elay, but access to judicial documents is essential to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understanding the court process.  This is a concept that h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been developed by a number of cases, beginning in 1980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Supreme Court's Richmond News and culminating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Bernstein decision in the Second Circuit this year, which ma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clear that complaints are entitled to constitutional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under the First Amend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Despite the nature of the delay, it is well know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news quickly goes stale.  It is the function of the pres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report on news promptly largely because the news worthines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 story is often fleeting.  The loss of a First Amendment righ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of access to court documents, which we think Bernstein clear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establishes here, even for minimal periods, constitut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rreparable injury under the First Amend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Those lines are not just my words.  Those line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aken from the Supreme Court and the Second Circuit case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which we cited in our brief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COURT:  Is there authority within the Seco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Circuit that defines how quickly access has to be provided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MR. HIBSHER:  Lugosch in the Second Circuit referr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o immediate access.  Bernstein quotes Lugosch and says onc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First Amendment right of access attaches, the access must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mmediate.  The Supreme Court uses the word "immediate."  Fres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Grove in the Seventh Circuit, one of the leading cases in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area, uses the words "immediate" and "contemporaneous."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re are no cases in the Second Circuit which par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this particular factual issue, but Bernstein makes clear that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complaint is entitled to First Amendment protection.  All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 cases dealing with First Amendment access, whether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arise in connection with sealing or with limited acces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certain kinds of judicial proceedings, all talk about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Amendment right of access being one that is immedia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When we are talking about the media and the fleet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nature of the news, and particularly when we are in a sett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like New York City, which is the media capital, and a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like the supreme court in New York County, where so many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cases are of incredible importance, a delay of one day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really a news cyc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We put into our moving papers three newsworth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examples of cases which were filed on one day.  Trump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Univision was one.  The filing attorney received a receiv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tamp from the system that receives electronically fi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documents, and within an hour or two a page 6 online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Post had a story of Trump suing Univision for its cancell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of the of the Miss Universe pageant.  The Courthouse New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Service and the public did not see that case for 22 hou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THE COURT:  You just said the New York Post ra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sto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MR. HIBSHER:  It di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THE COURT:  So the public therefore had access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sto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MR. HIBSHER:  The public that reads New York Post ha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t.  But the single media outlet was fed that unprocessed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unofficial copy of the complaint.  We have copies of it in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reply declarations which show the copy that the lawyer wh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filed it received on the day it was filed as well as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official copy 22 hours later the next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lawyer who filed that complaint undoubtedly f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at complaint to the media outlet of his or her choice.  Di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t become public after the lawyer did that?  Perhaps.  B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ourthouse News Service, which has hundreds of subscriber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many of which are media outlets, did not have that ca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vailable and was questioned by many of its subscribers a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why it did no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THE COURT:  Why is that of First Amend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significance?  I understand that if the complaint had not be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made available at all.  But the fact that a newspaper had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and made it available immediately, doesn't that assuag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concern that the public not have access to i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MR. HIBSHER:  On the contrary.  The fact that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litigant or a lawyer can feed a filed complaint, which i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judicial document and to which he has received a receiv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stamped from the court, can feed that document to a medi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outlet of choice is a kind of unevenhandedness that I belie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e First Amendment seeks to elimina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 COURT:  Do you think that the First Amend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seeks to create a level playing field for newspapers, radi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stations, news outlets, etc.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I think the law considers the pres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be a surrogate for the public.  It doesn't discriminate. 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considers the press in general to be a surrogate fo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ublic, and I think there is an assumption that the press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be treated evenhandedly.  I have not seen a case which par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is particular issue ou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THE COURT:  I asked the series of questions becau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you appear to base your argument at least in part on the fac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at Courthouse News Service is being harmed.  But it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lways be the case that a litigant will or may favor one medi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outlet or another.  There is certainly nothing that courts c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do about that, whether you are getting immediate access or no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For example, a litigant can give a draft of a complaint tha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going to be filed to a favored report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MR. HIBSHER:  This is true.  The difference, howeve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is this when a litigant gives a draft of a complaint, whe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t is to encourage settlement or for any other reason,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litigant is giving an unofficial copy of the complaint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litigant does not have the protection of the privilege that o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gets when one has filed information in a publicly fi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omplaint.  The recipient has no certainty that the complai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will ever be filed.  And that is a process that we have se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since litigation began.  Drafts of complaints are exchanged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ll sorts of reas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When it is an official court document -- Bernste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makes this very clear -- a First Amendment right attaches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the moment that it becomes an official court document. 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at we cite in our brief are really eloquent in talking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the press's role in informing the public and particular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nforming the public on the institution of the judicia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The news cycle is fleeting.  When there is a delay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one day or when a litigant is allowed to provide a copy of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official court document that he has received a stamp on b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public has not yet seen to a particular news outlet, we belie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at creates a First Amendment viola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Why are you here alone?  Why is CNS 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alon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MR. HIBSHER:  Your Honor, we have litigated this issu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in several federal courts around the country.  We talked in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papers about the Central District of California case cal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Planet, a Southern District of Texas case as well.  In som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those cases amici have come in that have been representativ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of the press.  The Planet case went to the Ninth Circuit tw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imes.  And there were numerous representatives of new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organizations that joined those cas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At this stage, particularly in the preliminary stage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we did not reach out to news organizations to try to solic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that interest.  We were hopeful that the issues that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rticulate in this case would be resolved amicably.  We tal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about our efforts to do that in our papers, and we continu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be hopeful that that is a possibilit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You say preliminary.  Certainly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reliminary at least at the stage of this litigation.  B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apers that you submitted indicate that you have been trying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get the clerk to provide you with this access going back to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least I think it was July of last yea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MR. HIBSHER:  Correc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THE COURT:  Were any efforts made to bring in fello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newspaper -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MR. HIBSHER:  No, your Honor, we have not made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effort in this jurisdiction toward that end.  It is possible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if this case continues, that this will be an issue that we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certainly make other media aware of.  That may follow.  But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have not made that effort, we have not been turned down. 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s the status on that on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THE COURT:  You provide in your papers comparison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what other courts do, including this court and other stat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round the country.  Can you give me a rundown, one or two,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what the other New York City counties do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HIBSHER:  All the counties in New York City follo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the processing rules that are followed here.  By "here" I me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New York supreme.  This is a statewide issue.  The numerosi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of filings and the importance of filings in New York County fa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outweigh any of the other counties in New York Sta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If I issue the injunction that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request, who will it affect?  What courts will it aff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MR. HIBSHER:  It will affect New York supreme court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your Honor, and it will affect the clerk of New York Count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All righ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MR. HIBSHER:  Your Honor, the defendant in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responding papers does not deny that his administrati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processing causes delays, nor does he take issue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sampling data that we included in our moving papers, though 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characterizes it as mislead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And exaggera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MR. HIBSHER:  And exaggerated.  He talks abo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numbers of weekend filings that are included in our sampl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We believe that once the court allows electronic filings aft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hours and on weekends and once the filings that occur dur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ose times become official court records, as they d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instantaneously when they receive a received stamp and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statute of limitations is tolled under the law, that we hav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right to see those documents.  In the end, relatively few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are filed on the weekend.  I think weekends and holidays on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constitute about 3 percent of all of the cases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THE COURT:  If I read the papers correctly, the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York supreme court closes at 5:0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MR. HIBSHER:  Correc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THE COURT:  But you may still file compla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electronically after 5 o'clock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24-7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Including weekend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MR. HIBSHER:  Including weekends and holiday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As I understand it, if you fi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electronically after 5:00 p.m. on a particular day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omplaint is deemed filed as of the following business day.  A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 correct about tha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HIBSHER:  No, your Honor.  It is deemed filed 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of the moment that you electronically file i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What access do you want?  If something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filed at 8 o'clock in the evening or on a Sunday morning, w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are you looking for with respect to those filing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MR. HIBSHER:  We would like to see those complaints 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we do in this courthouse and in the vast majority of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courts where the complaints go on to PACER for the entire wor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to se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defendant is concerned about revealing compla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at may not have been processed because some of tho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omplaints may have incorrect venues or they may be matrimon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actions that are filed in New York supreme improperly. 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response to that is that there are safeguards in place when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file electronically that alert the filer and there are law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place that place the burden on the filer to redact person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formation and to make certain that a matrimonial action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not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What we are asking for here is not Interne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instantaneous access.  What we are asking for is timely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upon filing.  Traditionally, the press room at New York supre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stays open long after the courthouse closes.  There i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terminal in that press room.  It is the very same terminal on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which cases, after they are processed, flow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What we are asking the defendant to do is to mak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ases that are filed with the Court and are official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documents available to the press and public upon receipt in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imely way.  That is the injunction that the district court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lanet in the Central District of California issu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In the Jackson case in the Southern District of Tex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 court issued an injunction requiring the clerk to provi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ame-day access.  In Planet the judge issued an injunctio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quired the court to provide timely access but preclud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dministrative processing before access and effectiv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provided same-day access.  That is what we are seeking 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THE COURT:  I'm just trying to see what an injunc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would look like.  If something is filed on a Sunday morning -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 know this building is open 24-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MR. HIBSHER:  The press room in this building is op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24-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 COURT:  What is the story across the street?  Do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the building shut dow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MR. HIBSHER:  The building shuts down at 5:30, w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 last security guard leaves.  But people are allowed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remain in the supreme court building, and there is an ex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which people who stay late use, including members of the pr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who are in the building before the closes and who stay la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For a Sunday morning filing, Sund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morning electronic filing, are you requesting that the build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be open for the press or remain open for the pres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HIBSHER:  Not necessarily.  That filing can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made available electronically, and it could be made availab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just to credentialed reporte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Off-site, remotel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MR. HIBSHER:  Off-site.  It could be done on-si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But we are not asking the court to open its doors at 8 o'cloc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on Sun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COURT:  Do you have that access now, remo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cces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MR. HIBSHER:  We have remote access to the offic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filings now on the New York State website where cases flow,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we have access in the press room to cases that are process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What we would ask for is either on-site or remote access. 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doesn't have to be made available to the public until the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of the court has an opportunity to do whatever processing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eems necessary, and those cases which have been filed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court and are judicial documents would be made available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press in that mann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It is not exactly what you have in the Souther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District, where cases flow immediately onto PACER for the wor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o see 24-7.  We would be very content with something sub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stantially less than that.  Our issue here is not that we p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these cases on the Internet for the world to se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The kinds of data that the clerk says in his papers 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s concerned about catching, like improper venue cases stamp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Kings County supreme and somehow the lawyer files it in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York supreme, we would get to see that under the injunc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at I propose, and the clerk of the court would have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opportunity after it goes public to do whatever the clerk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e court needs to do to claw that back or to inform the fil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it was a Kings County document improperly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I take it, and I think you mad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ference to it in your papers, that New York State laws,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rules, applicable regulations put the onus on the litigant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make sure that that type of information -- Social Securi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numbers, identities of minor sexual abuse victims,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xample -- that type of information is not put in filings o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f it is, it is put in some redacted fashion, corr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MR. HIBSHER:  Correct.  The same sort of rules exi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in the federal system, which put the burden on the filer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redact privacy information.  When one files in the sta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system, in New York supreme, one is repeatedly reminded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 redaction rules.  One has to check a box saying that I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read the redaction rules and I have complied with those rul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If you want to file electronically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matrimonial matter, could you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HIBSHER:  We appended to the reply affidav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screenshots of what the filer sees.  The categories do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include matrimonial.  I asked my colleagues, who do this 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the time, that very question: could you file a matrimon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ction if you really wanted to?  The answer is perhaps. 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might check off tort and file a matrimonial action as a to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Under the proposal that I am asking your Honor to order,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s a matrimonial action that would then be made availabl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However, this is a First Amendment case.  There i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First Amendment right of access that has attached.  The law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very clear that once that occurs, the burden shifts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efendant to show that he has an overriding interest, that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nterest is essential to preserve higher values, and tha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narrowly tailored to preserve that interes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The defendant has to come forward with fact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llustrate the harm that he has hypothesized in his papers.  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is the filer.  Presumably he has the data on the errant fil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at he describes in his complaint.  He has the numbers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matrimonial actions that have erroneously been filed, e-filed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 state supreme court and would, had the clerks of 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department not caught them, have been made public in viol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of the law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How many are there, do you know?  Do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have a sense of how many actions are picked up by this revi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rocess that the clerk goes through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MR. HIBSHER:  I do not have a sense becaus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defendant's papers are completely silent on any data at a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The cases which we cite make very clear that the harm that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llege in support of a process that prevents access unde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First Amendment has to be provided, has to be illustrated wit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empirical evidence.  There is no data whatsoever in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apers.  They have not met a key element of their burden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show what this harm 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THE COURT:  Even assuming for the sake of argu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at filing something improvidently because of venue wou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equal the value of allowing the press prompt access, assum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those two values -- poor venue, First Amendment access --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essentially equal, for the sake of argument we don't hav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sense as to whether or not people are filing in the wrong venu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so often that it begins to trump the First Amendment righ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HIBSHER:  I do not have any sense of numerosit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Having gone through the filing instructions several times now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I would be very surprised if very many matrimonial action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filed as tort actions or real estate actions or any o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ctions in New York suprem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What about the situation wher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dministrative review picks up a Social Security number, sa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MR. HIBSHER:  Good example.  There is a specific la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in New York that puts the burden on the filer to redact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information, which we cite in on you papers.  The e-fi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prompts make very clear that Social Security numbers and o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private information has to be redacted and reminds the filer -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who is typically an attorney who has an account with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system; when he presses that submit button, he has to have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ccount -- reminds the attorney that he has to comply wit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ose redaction rul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As I read the defendant's declaration in this case,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must say I do not see a declarative statement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defendant's office reviews the pages of a complaint to find 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if they contain Social Security numbers or other priva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nformation.  They certainly suggest that they review paper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for venue and for attorney's signature and for proper cap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so the captions don't say "et al."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Attorney's signatures are taken care of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-filing system because when you press submit, you are effect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vely signing the document.  In the old days the cashi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ollected your fee for the index number.  The electronic syste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is accomplishing that task as we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 kind of thing that the statute which he cit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might require him to review, something like improper venue,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 sort of thing that we believe could not possibly overri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 First Amendment entitlement that we hav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I think they either said this or sugges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is in this their papers, and I will ask them the same th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art of your argument is that before e-filing, CNS and o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news organizations had same-day access to all of the compla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at were filed on a particular day prior to the typ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processing they are doing now and not letting you see unt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y proces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MR. HIBSHER:  Let me clarify.  The defendant too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issue with a certain part of that contention in our mov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apers.  What we are saying is that prior to e-filing we sa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virtually 100 percent of all the filings on the same day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system was that if you were a lawyer, if you were a clerk at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law firm, you went up to the cashier's office, you paid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money, you handed that cashier your pape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The cashier might have done a quick, cursory review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might have looked at venue, for example, and said, counselo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is says Kings County, go across the river, collected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money.  They might have looked for an attorney's signatu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But that was i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We are not suggesting that there was absolutely zer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quick processing that occurred in the pre-electronic fi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era.  What we are saying is we had 100 percent access dur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that time.  When e-filing came into being, the commission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which really studied the process, made very clear that the ki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of access that existed prior to e-filing, access to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documents -- they were very specific before the Bernste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decision on complaints -- needed to continue unimpaired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uninterrupted.  That is not what has happened 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rules which they cite, even if they are abiding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ose rules, are rules that cannot under the law, to use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Honor's word, trump the First Amendment.  The Second Circu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says, "Obviously, a statute cannot override constitution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right."  The constitutional right here is absolutely crisp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In other words, those rules say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lerks have to take certain steps; it does not say that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cannot provide access to the press until those steps are take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MR. HIBSHER:  Exactly.  None of those rules say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e clerk has to do anything prior to releasing document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e press or the public.  The rules that require the clerk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o anything, if they do, and I think there is a bit of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rgument there, are very limited to things like venue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signature of attorney.  The Social Security number piece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something that I have looked at very closely, and I did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find it in the current rules as an obligation placed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lerk's office to actually do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Our position is that when we have a clea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nstitutional right and when there is a conceded delay,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conceded withholding of complaints, on many days -- though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s only weekend days and holidays where the delay goes on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several days -- on many days we see access that goes below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66 percent average and by a good dea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In his affidavit the clerk of the court very candid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says there are emergencies.  There is one person or two peop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who do this, they get sick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We think the First Amendment requires a much hig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standard.  The weekend filings, our papers describe some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ases that we didn't see for three and four days.  They didn'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rise to the notoriety of Trump v. Univision, but they were ve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important cases that our subscribers would be very interes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n knowing about in our daily litigation repor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I don't know if your Honor wants me to address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abstention argu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Briefly, if you wi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MR. HIBSHER:  The abstention argument, relying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Younger-O'Shea doctrine, we think is inapplicable here. 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doctrine really contemplates a federal court action that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interfere with ongoing state court adjudications.  That is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what this case is about.  What we are looking for is a simp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order directing the clerk to provide timely access.  It is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very order that was issued in the Jackson case and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lanet cas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In the Planet case the district actually granted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bstention motion, and the circuit court reversed. 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reversing the abstention order, the Ninth Circuit relied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Second Circuit in Hartford Courant.  Neither of those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was, by the way, discussed by the defendant in their pape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This is not the kind of situation that Younger-O'She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contemplates where the court is going to involve itself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conflicted workings of the state judiciary.  All of the case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nd I will be brief and won't go into them, all of the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they cited were dramatically different from the kin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injunction that we are requesting your Honor to issu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I believe that the kind of injunction that we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sking for is what was issued in the Planet case and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njunction in Jackson, which are the only two cases dea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with delays brought on by clerks processing complaints aft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y were filed.  The kind of injunctions issued in those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are exactly the kind of injunction that we want here. 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doesn't constitute an inappropriate interference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workings of the state judicia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COURT:  Talk about that.  What type of burden,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ny, would it impose on the clerk of the court, or cos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MR. HIBSHER:  Our papers say that in the course of o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of the meetings that we had with the defendant, the defend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stated that providing the kind of access we are seeking wou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require some tweaking of the software system.  Our client h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been involved in transitioning from paper filing to e-filing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many courthouses around the country and has assisted i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process, and has reported that software providers are typic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ble to provide the kind of press-only access to new fil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with relatively little expenditure, if any, and relativ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little expens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It does not require that they keep the courthou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pen.  If they want to limit access to credentialed press,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is something that is very easy to accomplish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THE COURT:  Let me ask you very quickly about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Hasn't the concept of credentialed press expanded tremendous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in recent years?  Can't I start a blog now and declare mysel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o be pres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MR. HIBSHER:  I'm not certain about that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Both this courthouse and the Supreme Court New York County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certain requirements before an individual member of the pr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will be issued a press pass: not required to leave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elephones at the desk downstairs, admitted to the courthou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much more easily than other members of the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I have to assume that with the application to achie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at end, there needs to be some written support from a bon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fide media outlet.  Might it be a blog?  Perhaps.  That is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sort of detail that I feel very confident the clerk of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ounty will be able to address appropriately and will be ab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o protect the kinds of concerns that they may have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mplaints which contain errant information being ma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vailable immediately to the general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Thank you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Mr. Adlerstein, how are you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MR. ADLERSTEIN:  Well, thank you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I can start by advising your Honor where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State is in terms of its policies and practices in this are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nd where County Clerk Tingling is.  The last thing that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York State, through its announced policies, has embodied in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ourt rules and the last thing that Judge Tingling really wa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o do is to have significant delays in documents that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ccepted by the court for filing disseminated to the press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ublic.  I think that all of us in this courtroom are cogniz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of the First Amendment requirements and are sensitive to the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and want to operate within the bounds that they provid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However, New York State has very sensible polici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at are embodied in its court rules and its statutes.  Two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the court rules were cited in our papers.  One is the one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says that in accordance with the C.P.L.R. provision -- and I'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quoting from New York court rule 202.5(d)(1) --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lerk, the county clerk, as appropriate, shall refuse to accep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certain kinds of papers for filing.  The provision goes on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enunciate what the various aspects are that the county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ought to be looking f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Mr. Hibsher in his papers and oral present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focuses about change or some kind of major change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supposedly took place when e-filing went into existence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court rules are promulgated by the administrative board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court, which is made up of the chief judge of the state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chief administrative judge, and all of the presiding justic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of the four Appellate Divis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It promulgated those rules for e-filing that hav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provision that says no later than the close of business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business day following the electronic filing of a docu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re should be notification that goes out with regard to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particular docu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What does that mea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MR. ADLERSTEIN:  We have discussed with county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ingling this aspect very carefully.  What it means i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when a party, whether it be during the business day or whe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it be in the evening or whether it be on the weekend, submit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pleading to the court for filing, what occurs is that there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 review that takes place by a pers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It's not done electronically.  The review process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not done electronically.  It is done by a person who zero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on the provisions in the administrative regulation that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quoted earlier telling the court clerk that the court clerk h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n obligation to review pleadings for certain possible defec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At that point when the county clerk is to review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ocument and no later than the business day following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presentation of the document by the intended filer, the coun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clerk should do those processes and make a determination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whether or not an index number can be issued for that plead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It is the issuance of the index number that the county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does, after a person has eyeballed the pleading, that then pu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it into the system for general dissemina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That's a policy that, and I want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areful how I say this, has no particular legal import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corr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ADLERSTEIN:  It has a very critical administrati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impac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I understand that.  But the type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examples that are discussed in the papers and the type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ings that the clerks appear to be reviewing for seem to m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be somewhat ministerial.  Righ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MR. ADLERSTEIN:  They are largely ministerial. 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someone were to catch a pleading that was filed that is re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 matrimonial action and it is couched in the pleadings 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something else, that might be able to be rejected and t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straightened out.  There could be some unusual situat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However, there is this directive that the county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s supposed to look for things that the court system regard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be important before the issuance of an index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THE COURT:  Like some typo in the captio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MR. ADLERSTEIN:  Not a typo in the caption,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Honor.  One of the provisions talks about the absence of a fu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recitation of the parties who are in the caption. 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instance, if somebody sues ten people and puts John Doe, e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al., the clerk rejects it because the court doesn't know wh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e other parties a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Is a complaint a judicial documen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MR. ADLERSTEIN:  Usually, I would say yes.  Howeve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it's not accepted for filing until somebody actually reviews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and it's given an index number.  Whether it's a judic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document before that happens, I think that's not the wor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rt that's used in the regulat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In the New York State regulation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MR. ADLERSTEIN:  The regulations are set up so that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is presented by the intended filer, there is an opportunity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a person to review the document, and at that time, i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document is deemed to be free of the defects, it goes i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answer would have to be I think on balance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not a judicial document until the court system says it is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ssuing an index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THE COURT:  Is the filing of the document an even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legal significance at all in your mind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ADLERSTEIN:  It would be for statut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limitations purposes.  Here is how it operates.  I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document is deemed to be acceptable so that it gets an inde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number, then it is deemed to have been filed for statut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limitations purposes when it was first presented.  However,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t is rejected, the document is rejected, it is not deemed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be presented for statute of limitations purposes until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accepted as having been valid at the time it was presen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at's how that mechanism operat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In New York State if you file a complai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n the last day of the statute and it has an et al. b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otherwise is a valid complaint, the next day the clerk c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decline to accept that document, and that litigant is ou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luck on the statut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MR. ADLERSTEIN:  The litigant may be, your Honor. 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know that there exists equitable tolling provisions that peop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an go into court and request to have documents deemed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filed and that becomes a judicial determination, not someth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the clerk do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What about this afternoon?  What if t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s a Christmas party going on across the street at the clerk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office at 60 Centre and they are not able to get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mplaints that came in, say, by noon?  That person can be 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of the box because there wasn't a person at the clerk's offic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o review the complaint in the afternoo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ADLERSTEIN:  I think there are people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lerk's office in the afternoon, your Honor, for pap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documents that are submitted.  But electronically it's deem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to have been received at the time it is electronic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presented, and then it is checked out by a person whe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court opens on the next business day or the same business day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nd at that time there is an index number that is give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important principle is that it has bee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ractice uniformly that a person eyeballs the document befo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the index number is issued, and it is done because of the ki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f provision that I mentioned earlier.  It operated that way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your Honor, during the time it was exclusively paper.  I thin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County Clerk Tingling clarified in his affidavit in respons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ounsel's papers that it was never a laying in front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press or public pleadings before they were reviewed and t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were given an index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Do you have a sense as the clerk's offic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does this review, of the hundreds of complaints that are filed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how many times they have to kick complaints back becaus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ome venue issue or because of some et al. issue or some lac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of signature issu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MR. ADLERSTEIN:  Yes.  The assessment that I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heard, your Honor, is that it is a very modest proportion,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very modest percentage.  I haven't been given an actu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percentage.  What we are talking about is the clerk's offic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wanting to be careful, when it takes in a case and assigns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n index number, to know that it really belongs to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and that there is at least some essential structure.  And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is not just made up by County Clerk Tingling.  This i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ccordance with the regulation that the administrative boar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 courts has promulga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:  I understand that.  Let me ask you th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Obviously, there is a concern on the part of the clerk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documents be properly formatted and contain whatever essent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elements are required by the regulations.  But you say it'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modest number that are rejected on that basis.  Talk abo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First Amendment and how -- and it clearly affects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Amendment -- how you can justify that process in the fac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 fact that what you are doing is essentially a minister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review and, second, that the risk that is involved seems to 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o be so relatively miniscule: a complaint gets through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hey've got the wrong venu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MR. ADLERSTEIN:  Your Honor, I think this gets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question that your Honor asked of counsel why aren't mo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people here.  I think County Clerk Tingling's papers exemplif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e fact that counsel has really exaggerated the problem. 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o not see people complaining out there that they are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getting access to New York State court pleadings ei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uniformly or with a degree of promptness which is acceptab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hat's not the intention with respect to the way that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administered certainly.  And the numbers that were contained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the affidavit that was submitted by plaintiff here we show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were exaggerated because they included weekend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 COURT:  They took out the weekend and holid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pape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MR. ADLERSTEIN:  They did.  But there is someth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very interesting about the numbers.  They created a new cha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They had an initial chart which had on it one column which w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one-day, and then the second one was two-day plus.  When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called them on the fact that they were including weekends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holidays, they took out the two-day plus column, and instea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having a one-day column, they created a new column cal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one-day plu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If you take a look at the numbers that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ccumulated, they come up with a figure of overall statistic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of 2 or more days' delay, and it is pretty much the same numb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of matters which were filed on Fridays.  I think Mr. Hibs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mentioned when your Honor gave an example that it was a Frid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they were talking about with respect to the one-day pl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column -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COURT:  Generally, and you folks will correct 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if I'm wrong, if you look just at Monday through Thursday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there was still a significant percentage of complaint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ey were not seeing because of this administrative revi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process, corr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ADLERSTEIN:  There would be cases that w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filed at the end of the day.  Mr. Hibsher is not asking,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don't believe, for personnel to be assigned to work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urthouse past 5 o'clock.  He has advised your Honor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plaintiff is not looking to keep the courthouse open past 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o'clock.  We put in our papers that there is a lot of budget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considerations that apply t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Tell me about those.  It sounds as if 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at is really required is maybe an additional terminal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some software that would allow them -- I don't even know if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s additional software, because apparently they have remo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ccess now -- allow them to remote access at an earlier perio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of tim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ADLERSTEIN:  That creates some difficulties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how you set that up, about who is going to come in to get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ccess and trying to make distinctions between how people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going to get credentialed, whether or not favoring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credentialed press over the public in terms of the acces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 public would have to documents.  You would have to have 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of those determinations resolv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Basically, what you are talking about is depart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from the very important operating principle that New York Sta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urts have had going forward and that is called for unde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regulations, which is that when a document is submitted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filing and to commence a litigation -- and it would need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during normal business hours because the court is not going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easily hire people to work overtime and so on in order d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is -- it would need to be reviewed by a person before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accepted for filing and then disseminated.  That's w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regulations s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You can still do that, right, with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preventing the press from having access?  You can do all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and I'm sure you will do all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MR. ADLERSTEIN:  You can have people working 24 hour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a day, I suppos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Unless I'm completely misreading both se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of papers, that's not what they are asking for and that is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what would be required.  Essentially what would be required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before your staff gets through something that is e-filed,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gets made available to the press, at least to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MR. ADLERSTEIN:  Your Honor, if I may add one thing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Su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MR. ADLERSTEIN:  We have direct filing by pro s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y can apply to be able to e-file and then they can e-fi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You have the difficulty that would pertain that you don't kno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what a pro se complaint is going to look like when it comes i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I'm not sure how the federal courts handle the pro 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registration process and what the pro se clerk does with pro 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complaints and whether they are made immediately available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he federal court as soon as they hit the computer or whether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pro se can just go ahead and file from the outside and regist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without any kind of supervision so that those complaint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eyeballed by a person before they are distributed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general public, but I suspect they might not b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THE COURT:  I think you are probably right.  I thin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t also depends on whether they are in forma pauperis or no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ADLERSTEIN:  Yes.  You have those kind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situations where they are pro se complaints as we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THE COURT:  That is also an easy software fix, isn'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i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MR. ADLERSTEIN:  I don't know.  I don't know what ki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of programming you would need to do in order to put in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registration of all attorneys and have software be abl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recognize who is filing.  Think there are some difficulti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ere of a practical nature that are not necessarily so easy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erms of setting it up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Mr. Adlerstein, the case law that has be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presented here is fairly unanimous against the positio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you are taking.  How do you want me to analyze the case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ey have cited from California and Texas?  How do you sugge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at I analyze the state courts' procedures in light of Seco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Circuit authority about a complaint and the Second Circuit sai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yes, the filing of a complaint -- first of all, a complain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very easily determined to be a judicial document; it was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asy determination by the Second Circuit.  You seem to hav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little trouble with i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MR. ADLERSTEIN:  I think, your Honor, the Seco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Circuit cases have not dealt with this kind of a situ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where you are talking about this kind of very quick process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You are talking about principles relating to what kind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documents would be deemed to be a judicial document so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y would need to be available to the public. 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enunciated the word "immediate" without putting a definition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it.  We submit to the Court that the New York State courts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already a policy which is consistent with the First Amend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n terms of the next business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THE COURT:  The next business day is immediat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MR. ADLERSTEIN:  I think it is immediate enough und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 First Amendment.  Secondly, if you take a look at the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in California, the district court in California, which had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most recent opinion on the case on remand from the Nint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ircuit, said it need not be the same day.  They are not go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o declare that there is a constitutional requirement that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has to be on the same day.  The Ninth Circuit, when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remanded, expressed some skepticism about how immediate it w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going to have to be, whether it would have to be on the sa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ay.  So it is not resolved there.  I'm told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litigation is actually still going on in California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Secondly, the clerk in California was absolut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intransigent.  Take a look at the district court opinion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first page talks about the fact that he withheld documents fro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the press for weeks and that there was something going on t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relating to him and the way that he was handling thing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eliberately obstruct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Here we have nothing of the kind.  We have a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State court system which is operating pursuant to regulat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 last thing that County Clerk Tingling wants to do i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hold up these documents.  What we are talking about is the ve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rinciple of able to have a person during business hours revi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the document before it is assigned the index number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distributed to the press or public.  And I'm told that once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is available, it is available to the entire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THE COURT:  I understand that.  That's precisely w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we are talking abou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MR. ADLERSTEIN:  You are inquiring about the case la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being possibly against our position.  I submit to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hat it doesn't come anywhere close to our situation, to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state entity which is handling itself as responsibly as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York State do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As I understand at least one of the case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t is a state court where the court presented what he or s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believed to be a very reasonable position: that once compla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re received, they need to be reviewed, and only whe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dministrative review takes place will they be made availab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not only to the press but to everyone else.  That is precis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what we are talking about here, isn't i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MR. ADLERSTEIN:  Not really.  We put in our brief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what the clerk was going through there were many more step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things like putting labels on files, getting paper files set up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before documents would be made available to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What is the danger here, Mr. Adlerstei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What is the danger of providing immediate access to filing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What would be the damage to the general public, the peopl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New York Count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ADLERSTEIN:  Your Honor, there has been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determination that's been made by the administrative board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e administrative board wants the county clerks to look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some things before filings are completed.  There has been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determination by the administrative board that the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dissemination should be done by the next business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It is clear that many, many are provided the same day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and even within a very, very short period of time, just a f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minutes.  When you have the clerk there and they are working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se things, there is no holdup.  It's provided.  Counsel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have shown a couple of instances where there was an issue, b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is really isn't the pattern.  It is not what the City of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York is all about.  It's not what the county clerk is 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bou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THE COURT:  I understand that they don't mean to ho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up anything in an improper way.  Still, the percentage that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not provided, even when you discount holidays even when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discount weekends, the percentage that are not provided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same day is substantial.  By "substantial" I mean more than 25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30 percent.  Corr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MR. ADLERSTEIN:  It depends on how you measure sa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day.  If something comes in at 3:00 or 4:00 in the afterno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nd the county clerk doesn't have personnel on hand to be ab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to process those until the next business day, it will get do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at 9:30 or 10:0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Just so we are clear: something come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at 3:30 in the afternoon on Monday, same day is Mon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MR. ADLERSTEIN:  I understand.  What I'm saying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yes, there will be instances where something will come in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 later part of the afternoon and it won't be looked at unt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e following business day, as New York State regul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permit under their prescription, and it will be done.  I thin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he objective of the county clerk is not to sit on those typ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of instruments until the very end of the next business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THE COURT:  I wasn't making any suggestion that it 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MR. ADLERSTEIN:  It gets done very early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morning, when there are people there to do i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It is pointed out to me, your Honor, that if tha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going to be the definition, we are not sure that the number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at have been put out there by the plaintiff, you are talk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about something that arrives at 3:30 in the afternoon and t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gets done by 10:00 in the morning, is really part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numbers that they are throwing out t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THE COURT:  I don't intend to draw any bright-li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efinition.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MR. ADLERSTEIN:  You're very welcom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Mr. Hibsh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Thank you, your Honor.  I think I hear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for the first time what the alleged harm would be if the polic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of reviewing before access is provided to the press and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is granted, and it has been characterized as modest.  We don'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have numbers.  We pointed out in our papers and I said befo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at the cases make very clear that empirical data needs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presented to illustrate the kind of harm that the defend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lleges in order to meet its burden under the shifting in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kind of First Amendment entitlement cas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I also would like to say that the rule that Mr. Adler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stein points to which provides for notification by the en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e next business day is inadequate under the First Amend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When you asked me about delays before, I was looking for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particular quote that I wanted to mention.  It comes from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Globe Newspaper case.  That case said that delaying access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s little as a day delays access to news, and that del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burdens the First Amendment.  So the next business day is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cceptable.  That is an issue which this case presents for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Honor to decid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The particular regulation that Mr. Adlerstein po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you to, however, says that the filer will be electronic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notified by the end of business the next day.  That is to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late.  If it's a complaint, the filer is the plaintiff and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plaintiff will be notified the next business day.  We do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ink that that rule, even if they were adhering to it all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ime, really meets the First Amendment obligations that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have 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You asked Mr. Adlerstein about when a docu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becomes, I believe your words were, an official court docu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He conceded that when a document is filed, it tolls the statu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of limitations.  But he provided a hypothetical in whic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clerk might review the document and reject it and then arguab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 filer would not have the benefit of the statut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limita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y did not cite any cases in their brief to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end, nor did they comment on the Appellate Division, Thir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Department case that we cited in footnote 6 of our moving brie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on page 15, which presents this very question: whether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petition was filed for statute of limitations purposes up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arrival at the clerk's office or upon an assignment of an inde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at is the Johnson case, which concluded that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rrival at the check's office is when the filer benefits fro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he tolling of the statute of limitations.  It's not exact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what we are talking about, but it's pretty close in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law.  I did not see anything in their papers that explica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e argument that Mr. Adlerstein makes today with any kin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legal citat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You also asked about pro se filings in the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court.  My understanding is that that is done by paper,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pro ses do not electronically file.  There is a paper desk,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the press has access to pro se filings as soon as they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done.  If your Honor wishes, I can get you a supplement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declaration on that poi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Mr. Adlerstein talked about the Planet case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entral District of California.  He described the clerk t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as being intransigent.  I think that is probably a fa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haracterization at the beginning of the case.  The case w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on for years.  It went up to the Ninth Circuit two tim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But when Judge Otero, from the Central Distric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alifornia, issued the injunction that he did last May,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believe.  At that time the clerk was contending that they w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providing same day access in 97 percent of the filings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ystem had completely changed from the days of intransigenc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ey were photocopying cases as soon as they came in. 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were scanning them, and they were providing much improv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cc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Yet Judge Otero said that the access they w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providing was not adequate.  He directed them to provide tim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access upon receipt -- this is the language of the order --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precluded the clerk from doing any administrative pro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before providing access.  I think the reason was that he w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not persuaded that the kinds of things they were looking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really rose to the kind of potential harm that would overco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 First Amendment right of access, and the kinds of th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at the New York County Clerk is looking for similarly do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do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You asked me earlier where are all the members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ress.  CNS has 27 hundred subscribers.  Many press outlet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ur clients.  They look to us to provide reports on civ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litigation.  Some of these litigations are not the mo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newsworthy cases.  You don't see many reporters in the pr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room either in New York supreme or even in the Souther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District.  In a certain sense not only is CNS as a media outle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 surrogate for the public, it is also a surrogate fo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ress.  It is like the AP wire servic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So, the significance to CNS of the kinds of delay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we are seeing, the 30 percent delays to next-day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being provided after the news cycle has really come to an e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s really enormou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Implicit in one of the questions was a question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NS's motivation in seeking this First Amendment right.  W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Lugosch in the Second Circuit said of this question i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onsideration of the newspaper's ultimate interest in the ca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should not affect the weight of the presumption,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mendment presumption.  Those interested in monitoring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courts may well learn of and use the information, whateve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motive of the reporting journalis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No one is impugning the motive of CNS here.  B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fact is that motive is not the issue at all.  There is a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mendment right to a filed judicial document, which admitted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tolls the statute of limitations.  The delay of a substant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number for one day and of those filed in the evening and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weekends for several days is not acceptable under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Amendment, and respectfully I do not believe that the defend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has met its burde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THE COURT: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ADLERSTEIN:  Your Honor, may I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HE COURT:  Absolutel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MR. ADLERSTEIN:  I wanted to comment on just one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wo points very briefly.  In terms of this constitutionali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argument relating to the regulations that I had cited,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plaintiff's opening papers there was no recognition provid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for the regulations.  There was no request that anything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struck down for constitutionality purpos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One of the reasons that we mentioned to the Cour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principles of abstention and comity was just this very th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We ask the Court take into consideration the import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onstitutional value that lies with regard to a federal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providing for measures which are going to change operation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 state court and that a federal court would be careful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ose things and measure constitutional principles o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plan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I think if we are talking about the Court potenti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making a ruling that the regulation that was enunciated by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dministrative board may not pass constitutional muster,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ought to see it in that light.  We think it do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THE COURT:  First of all, I don't think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laintiffs are asking me to declare the regul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unconstitutional.  The regulations, constitutional or not,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re not asking me to touch.  The only things that they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asking is, sure, go through your process, but you've got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llow access at an earlier point in tim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MR. ADLERSTEIN:  When we brought up in regulation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ey suggested in their papers that the Court could we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declare the regulations to be improper for constitution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purposes.  That was an argument that was presented in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papers, and they cited case law to that effec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Ok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MR. ADLERSTEIN:  Also, the very fact about will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be limited to New York County, obviously, something that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happen in one county could well affect what happens in a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e consequences in terms of court operations in the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State courts in the broad sense could be much broader than M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Hibsher would suggest.  I request that in weighing the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various values that have been presented here, your Honor tak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at into considera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Lastly, with regard to the Fourth Department case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was cited, I had explained that the statute of limit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seemed to be tolled when it was presented.  However, it's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considered to be valid until it is assigned an index number, s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it reverts to the date of presentation for statut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limitations purposes, which is not inconsistent with w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counsel has argu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I'm sorry.  I lost you on that last poi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MR. ADLERSTEIN:  In other words, the principle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statute of limitations is when the document is presented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ourt by the filer, if the courts deem the document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cceptable and it gets an index number on a later date, it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deemed to be filed on the date that it was first presented. 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s dependent on it being found to have been valid w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presented by the fact that that document gets an index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principle I think is consistent with the case law that M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Hibsher has presen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MR. HIBSHER:  Your Honor, C.P.L.R. 304(c) says that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ocument tolls the statute of limitations upon filing.  T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s no language in that provision that says upon filing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fter review by the clerk's office and the affixing of an inde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number, and there is nothing in the defendant's answer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papers that says anything along these lines that certain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provides any authority for that conclusion.  That may be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argument, but there is nothing in the law that says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If I'm a plaintiff who files a case that gets kick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back because I only had the first name or I had five names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n said et al., and they reject it the next day, which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beyond the statute of limitations, you can be certain that I'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going to litigate that issue and create some law on this point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which I do not believe exists.  We have looked at it.  The on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case that came close was the Third Department case that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cited in our brief and that I mentioned befo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We are not seeking a declaration that rule 202.5(b)(d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s unconstitutional.  That rule does not require the clerk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withhold publication of a filed court complaint to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at rule merely requires the clerk to do some processing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e next business day and to notify the filing part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You didn't see a request for a declaration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unconstitutionality as to that rule in our papers because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don't believe that that is necessary.  We believe that we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entitled to access upon filing without review, and that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ranslate into access on the same day that a case is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MR. ADLERSTEIN:  Your Honor, for C.P.L.R. purposes,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 may, the date of filing is considered to be the dat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index number is issued.  The regulation says the clerk sh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refuse to accept for filing documents that are defective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ways that are outlined by that regulation.  I ask the Court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take that into consideration when dealing with this particula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oi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 COURT:  Give me five, ten minutes.  I'll be 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with a decision.  Please don't go fa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(Recess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:  It is the Court's conclusio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plaintiff's motion for preliminary injunction will be gran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I find that the clerk may not prevent the press from access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newly filed documents because of its review and logg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procedur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However, the Court will look to the party in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nstance to devise a procedure whereby the press will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imely access to those documents, whether that means const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feed or feed during business hours only or remote feed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otherwise.  Again, I will leave it up to the parties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first instance, as there has been no particular method that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been presented to the Cou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Let me first talk about abstention.  I did consid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is issue very seriously, and I find that abstention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quired.  The defendant in its papers argued that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should abstain because it would require the type of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urt oversight forbidden under the principle of comi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rticulated in O'Shea v. Littleton and Younger v. Harr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The Ninth Circuit has explained that O'Shea absten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s inappropriate where the requested relief may be achiev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without an ongoing intrusion into the state's administration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justice but is appropriate where the relief sought wou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require the federal court to monitor the substanc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dividual cases on an ongoing basis to administer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judgment.  Moreover, that some additional litigation may lat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rise to enforce an injunction does not itself justif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abstaining from deciding a constitutional claim.  That wa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e Planet case, reported at 750 F.3d 776, 790-92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As in Planet, this Court finds that the remedy sough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by CNS poses little risk of an ongoing federal audit or a maj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ontinuing intrusion of the equitable power of the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courts into the daily conduct of state proceedings.  Again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iting to O'Shea, which is reported at 414 U.S. 488.  This do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not present the level of intrusive relief sought in cases ci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by the clerk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Compare Hartford Courant v. Pellegrino, reported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380 F.3d 83, which declined to abstain in case seeking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o docket sheets in Connecticut state court, with Kaufman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Kaye, reported at 466 F.3d 83, which abstained fro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entertaining a request that state establish a new system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ssigning appeals to justices in the Second Department;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Wallace v. Kern, reported at 481 F.2d 621, reversing a distric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court's order directing that the clerk place all pro se mo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on the court's calenda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With respect to the preliminary injunction, to obta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 preliminary injunction the moving party must demonstrate (1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at it is likely to succeed on the merits, (2) that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likely to suffer irreparable harm in the absence of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relief, (3) the balance of equities tips in its favor, and (4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an injunction is in the public interest.  Citing Winter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Natural Resources Defense Council, reported at 555 U.S. 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Even if the moving party can only demonstrate serio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questions going to the merits rather than a likelihoo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success, the preliminary injunction may nonetheless issue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the costs outweigh the benefits of not granting the injunc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iting Citigroup Global Markets, Inc. v. VCG Special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Opportunities Master Fund Limited, reported at 598 F.3d 3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NS has demonstrated a likelihood of success on the meri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he Second Circuit has held that complaint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judicial records that are subject to a presumption of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access under the First Amendment.  Citing Bernstein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Bernstein Litowitz Berger &amp; Grossmann LLP, reported at 814 F.3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132.  In that case the Second Circuit stated that public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o complaints allows the public to understand the activity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e courts, enhances the court system's accountability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legitimacy, and informs the public of matters of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ncer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In light of the values which the presumption of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ndeavors to promote, a necessary corollary to the presump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s that once found to be appropriate, access sh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immediate and contemporaneous.  The newsworthiness of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articular story is often fleeting.  To delay or postpo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isclosure undermines the benefit of public scrutiny and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have the same result as complete suppression.  Each passing d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may constitute a separate and cognizable infringement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First Amend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Citing Grove Fresh Distributors, Inc. v. Everfres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Juice Company, reported at 24 F.3d 893.  See also Lugosch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yramid Company of Onondaga, reported at 435 F.3d 110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collecting cases, including Grove Fresh, and noting that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public access cases and those in other circuits emphasiz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mportance of immediate access where a right of access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foun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o overcome the First Amendment right of access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proponent of sealing must demonstrate that closure is essent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o preserve higher values and is narrowly tailored to ser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at interest.  Broad and general findings and concluso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assertions are insufficient to justify deprivation of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access to the record.  Specific on-the-record finding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quired.  Again citing Bernstein v. Bernstei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State law and court rule provide that paper fil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re deemed filed for purposes of the statute of limit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upon their acceptance by the clerk's office or when filed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lectronic means at the time of the electronic receipt with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the New York State ECF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Upon receipt, the clerk's office reviews the propos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filing for complains with venue, caption, case type, as well 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the attorney's signature certification required by court ru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 addition, the clerk's office reviews the papers to ascerta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whether they contain materials that, by operation of law,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not be made available to the general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After this review process is completed, new civ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matters are logged with a case or docket number and sent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clerk's filing room for storage.  New case filings are not ma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available for viewing by the public until this review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log-in process is comple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According to the clerk, the review process is critic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o (1) establish a compliance of the filing that the require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ments proposed by state law and court rules, (2) assu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ttorney compliance with certain of their ethical oblig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n commencing legal actions in state courts, and (3) avoi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mistakes in filing venue or case type, which can have serio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consequences to the statutory protections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confidentiality of parties in certain proceeding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With respect to this, citing to the Ting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eclaration at paragraph 1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clerk argues that the review process procedur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re prescribed to prevent a narrow category of errant plead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at the outset in order to prevent confusion and waste. 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Courthouse News Service v. Planet, the Central Distric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alifornia considered a similar review policy alleged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designed to protect the confidentiality of those fi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mplains and third parties, to ensure information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ccurately input, to ensure that proper accounting procedur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are followed, and to maintain the integrity of the case fi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 concluded that the clerk failed to meet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burden of demonstrating that its policy of refusing to provi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ublic and press access to newly filed complaints until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are processed is either essential to preserve higher values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s narrowly tailored to serve a substantial govern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interest.  Accordingly, the court entered an order prohibit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the clerk from refusing to make complaints available unt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fter they were processed and directing the clerk to make suc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complaints accessible to the public and the press in a tim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manner from the moment they are received by the Cou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Similarly, in Courthouse News Service v. Jackson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Southern District of Texas considered whether 24- to 72-h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delays in access were constitutional where the delays resul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from the clerk verifying filings for correct case numbe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proper court, accurate title of document, and proper catego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before they are made available to the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court found that the delay in access to new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filed petitions in this case is not a reasonable limitation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access.  Even if it were, the court found that the clerk fai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to demonstrate that the 24- to 72-hour delay in access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narrowly tailored to serve such an interest and that no l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restrictive means of achieving that interest exis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Accordingly, the court granted CNS's motion for a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junction and ordered the clerk to give CNS access on the sa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day petitions are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As in Planet and Jackson, this Court finds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clerk has failed to meet its burden of demonstrating that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olicy of refusing to provide the public and press acces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newly filed complaints until after they are reviewed and logg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s either essential to preserve higher values or is narrow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ailored to serve that interes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In addition, the Court finds that CNS w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irreparably harmed without the injunctive relief.  As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noted in Lugosch and as I indicated earlier, the loss of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mendment freedoms even for minimal periods of ti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unquestionably constitute irreparable jury.  That is Lugosch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435 F.3d at 12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I further find that the balance of hardships tip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CNS's favor.  CNS will be denied its First Amendment righ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access to new case-initiating documents unless the Court issu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this preliminary injunction while the clerk has alternati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nstitutional ways to address its administrative concer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I note in this regard that this injunction in no w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restricts or comments on the regulations that are in place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the clerk of the court to review and accept for filing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ccept for an index number the complaints when they are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Finally, I find that injunctive relief would serv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public interest.  There is, of course, an important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mendment interest in providing timely access to new case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nitiating documen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With respect to the bond, I order the plaintiff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post a bond in the amount of $5,000 by no later than Tuesday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next week.  What date is next Tuesday, Ms. Rivera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ADLERSTEIN:  The 20th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By Tuesday, December 20th, 5:00 p.m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That constitutes the decision of the Cou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Mr. Hibsher, anything further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HIBSHER:  No, your Honor.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HE COURT:  Mr. Adlerstei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MR. ADLERSTEIN:  Your Honor, the one thing I wond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about your Honor's ruling is how immediate it is.  The coun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clerk is going to need to come up with a plan in combin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with the court system in order to implement what your Honor h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ordered.  I would suggest that a time period be prescrib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COURT:  I'm happy to do that.  Mr. Hibsher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MR. HIBSHER:  Your Honor, I don't have a position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that.  I think if your Honor ordered that this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injunction would take effect in 20 days, that w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adequate.  I don't know what the plan is that Mr. Adlerstein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referring to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But I can say, your Honor, that after the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injunction was issued in the Jackson case, the parties met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nferred and they came to an agreed-upon permanent injunc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s you know from our papers, I'm delighted to sit down with M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Adlerstein to achieve that end if at all possib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ADLERSTEIN:  Your Honor, we have the holiday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coming up.  If we are talking about some kind of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echnological solution here, which is one of the possibiliti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I think that was thrown out, that takes a little bit of tim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set up.  I would request that we have until the beginning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February to confer and come up with a pla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THE COURT:  Mr. Hibsher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HIBSHER:  If Mr. Adlerstein is making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representation that technological facilities to provid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kind of access that we described in our papers and in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argument will in fact occur by the beginning of February,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would be agreeable to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MR. ADLERSTEIN:  I don't know if they can occur, but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ink we can come up with a plan and define what is to be don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We are operating here without knowing for sure exactly how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is going to be set up.  I think the county clerk needs so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time in order to do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THE COURT:  Why don't we set this down for a stat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onference -- what makes sense? -- first week in Janua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Between now and then I expect that the parties will have me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nd conferred and come up with a plan going forward.  If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appears that there are going to be issues, tee them up as be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as you can and bring them to my atten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MR. ADLERSTEIN:  Your Honor, could we make i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second week?  The reason is the holiday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:  I understand.  Ms. Rivera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LERK:  January 12, 2017, at 12:30 p.m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THE COURT:  Okay?  Is there anything els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HIBSHER:  No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In that event, we are adjourned.  Happ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holidays to everyon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(Adjourned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2:00Z</dcterms:created>
  <dc:creator>Reporter</dc:creator>
  <dc:description/>
  <cp:keywords/>
  <dc:language>en-US</dc:language>
  <cp:lastModifiedBy>Reporter</cp:lastModifiedBy>
  <dcterms:modified xsi:type="dcterms:W3CDTF">2017-09-06T00:52:00Z</dcterms:modified>
  <cp:revision>2</cp:revision>
  <dc:subject/>
  <dc:title/>
</cp:coreProperties>
</file>